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领正课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各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城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学生负责人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名额分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219"/>
      </w:tblGrid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城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名额分配（人）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南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苏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（包括总部签约精品班）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无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常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镇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南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泰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扬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盐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淮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宿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连云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徐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备注：为了协助每个学院负责人进行专业的现场网络宣传，领正会将全省各大专院校的负责学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姐具体联系方式公布到领正官网，让学生主动联系各负责人咨询购买。各地区分配名额不变，会定期更新各地区负责同学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8:00Z</dcterms:created>
  <dc:creator>g</dc:creator>
  <dc:description/>
  <dc:language>en-US</dc:language>
  <cp:lastModifiedBy>xiaozailin</cp:lastModifiedBy>
  <dcterms:modified xsi:type="dcterms:W3CDTF">2016-08-17T06:03:03Z</dcterms:modified>
  <cp:revision>1</cp:revision>
  <dc:subject/>
  <dc:title>各市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