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15"/>
          <w:szCs w:val="15"/>
        </w:rPr>
      </w:pPr>
      <w:r>
        <w:rPr>
          <w:rFonts w:ascii="方正小标宋简体;微软雅黑" w:hAnsi="方正小标宋简体;微软雅黑" w:eastAsia="方正小标宋简体;微软雅黑"/>
          <w:bCs/>
          <w:sz w:val="15"/>
          <w:szCs w:val="15"/>
          <w:lang w:val="en-US" w:eastAsia="zh-CN"/>
        </w:rPr>
        <w:t>领正圆梦行动</w:t>
      </w:r>
      <w:r>
        <w:rPr>
          <w:rFonts w:ascii="方正小标宋简体;微软雅黑" w:hAnsi="方正小标宋简体;微软雅黑" w:eastAsia="方正小标宋简体;微软雅黑"/>
          <w:bCs/>
          <w:sz w:val="15"/>
          <w:szCs w:val="15"/>
        </w:rPr>
        <w:t>补助名额分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36"/>
        <w:gridCol w:w="1"/>
        <w:gridCol w:w="2649"/>
        <w:gridCol w:w="1"/>
        <w:gridCol w:w="3765"/>
      </w:tblGrid>
      <w:tr>
        <w:trPr>
          <w:trHeight w:val="58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目标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名额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南京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其中定向对南京工业、信息、科技、经贸四所国家示范性大专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苏州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像苏州职业大学、经贸、农业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无锡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无锡职业、商业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常州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常州机电、信息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镇江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江苏农林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南通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江苏工程、航运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泰州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扬州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盐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淮安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宿迁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连云港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徐州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定向江苏建筑提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名额</w:t>
            </w:r>
          </w:p>
        </w:tc>
      </w:tr>
      <w:tr>
        <w:trPr>
          <w:trHeight w:val="588" w:hRule="exact"/>
        </w:trPr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  计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备注：本分配表分配原则为①重点侧重对全省专转本优质生源校开放名额；②重点侧重对经济欠发达地区的开放名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领正承诺此次补助行动补助不少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按照具体申请情况，领正会酌情增加以及调整各地区的分配名额。</w:t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9:00Z</dcterms:created>
  <dc:creator>吴昊</dc:creator>
  <dc:description/>
  <dc:language>en-US</dc:language>
  <cp:lastModifiedBy>xiaozailin</cp:lastModifiedBy>
  <dcterms:modified xsi:type="dcterms:W3CDTF">2016-08-17T06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